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X JUBILEUSZOWY MIĘDZYGMINNY KONKURS RECYTATOR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STANISŁAWA NĘDZY-KUBIŃ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ŚCIELISKO 20.10.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ecytatora 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zgłaszają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adres e- mail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upa wiekowa   ...............................................       klasa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tegoria 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rtua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utworu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utor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utwor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ezentacji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przygotowującej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          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opiekuna</w:t>
        <w:tab/>
        <w:tab/>
        <w:tab/>
        <w:tab/>
        <w:t xml:space="preserve">                 telefon kontak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5:00Z</dcterms:created>
  <dc:creator>wlasciciel</dc:creator>
  <dc:description/>
  <cp:keywords/>
  <dc:language>en-US</dc:language>
  <cp:lastModifiedBy>Admin</cp:lastModifiedBy>
  <dcterms:modified xsi:type="dcterms:W3CDTF">2016-09-27T07:01:00Z</dcterms:modified>
  <cp:revision>4</cp:revision>
  <dc:subject/>
  <dc:title/>
</cp:coreProperties>
</file>